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279928" r:id="rId2"/>
        </w:object>
      </w:r>
      <w:r>
        <w:rPr/>
        <w:t xml:space="preserve">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 </w:t>
      </w:r>
      <w:r>
        <w:rPr>
          <w:b/>
          <w:bCs/>
          <w:u w:val="single"/>
        </w:rPr>
        <w:t>48-ЗГО</w:t>
        <w:tab/>
        <w:tab/>
        <w:t xml:space="preserve">                                             </w:t>
        <w:tab/>
        <w:t xml:space="preserve"> </w:t>
        <w:tab/>
        <w:t xml:space="preserve">                   от             24.06.2015  г.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30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внесении изменения в решение Собрания депутатов Златоустовского городского округа от 28.12.2009 г. № 102-ЗГО «Об учреждении органа местной Администрации – Управление по физической культуре, спорту и туризму Златоустовского городского округа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В связи </w:t>
      </w:r>
      <w:r>
        <w:rPr>
          <w:rFonts w:eastAsia="Calibri"/>
          <w:szCs w:val="22"/>
          <w:lang w:eastAsia="en-US"/>
        </w:rPr>
        <w:t xml:space="preserve">с передачей отрасли туризма (кроме спортивного туризма) согласно пункту 10 </w:t>
      </w:r>
      <w:r>
        <w:rPr>
          <w:lang w:eastAsia="ru-RU"/>
        </w:rPr>
        <w:t>Указа Президента от 21.05.2012 г. № 636 «О структуре федеральных органов исполнительной власти» в Министерство культуры РФ и в соответствии с постановлением Губернатора Челябинской области от 27.10.2014 г. № 157 «О структуре органов исполнительной власти Челябинской области», которым изменено наименование «Министерство по физической культуре спорту и туризму Челябинской области» на «Министерство по физической культуре и спорту Челябинской области», руководствуясь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4"/>
          <w:szCs w:val="14"/>
          <w:lang w:eastAsia="ru-RU"/>
        </w:rPr>
      </w:pPr>
      <w:r>
        <w:rPr>
          <w:lang w:eastAsia="ru-RU"/>
        </w:rPr>
        <w:t xml:space="preserve">1.  Переименовать </w:t>
      </w:r>
      <w:r>
        <w:rPr>
          <w:rFonts w:eastAsia="Calibri"/>
          <w:szCs w:val="22"/>
          <w:lang w:eastAsia="en-US"/>
        </w:rPr>
        <w:t>Муниципальное казённое учреждение Управление по физической культуре, спорту и туризму Златоустовского городского округа в Муниципальное казённое учреждение Управление по физической культуре и спорту  Златоустовского городского округа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</w:r>
      <w:r>
        <w:rPr>
          <w:sz w:val="14"/>
          <w:szCs w:val="14"/>
          <w:lang w:eastAsia="ru-RU"/>
        </w:rPr>
        <w:t xml:space="preserve">    </w:t>
      </w:r>
      <w:r>
        <w:rPr>
          <w:lang w:eastAsia="ru-RU"/>
        </w:rPr>
        <w:t>Положение, утверждённое   решением Собрания депутатов Златоустовского городского округа от 28.12.2009 г. № 102-ЗГО «Об учреждении органа местной Администрации - Управление по физической культуре, спорту и туризму Златоустовского городского округа» (в редакции решений : от 12.09.2013 г. № 45-ЗГО; от 12.12.2013 г. № 68-ЗГО), принять в новой редакции (согласно приложению) с учётом пункта 1 настоящего решения.</w:t>
      </w:r>
    </w:p>
    <w:p>
      <w:pPr>
        <w:pStyle w:val="Normal"/>
        <w:rPr/>
      </w:pPr>
      <w:r>
        <w:rPr>
          <w:lang w:eastAsia="ru-RU"/>
        </w:rPr>
        <w:t xml:space="preserve">3. Начальнику Муниципального казённого учреждения Управление по физической культуре, спорту и туризму Златоустовского городского округа Накорякову П.М. зарегистрировать Положение об Управлении по физической культуре и  спорту </w:t>
      </w:r>
      <w:r>
        <w:rPr>
          <w:rFonts w:eastAsia="Calibri"/>
          <w:szCs w:val="22"/>
          <w:lang w:eastAsia="en-US"/>
        </w:rPr>
        <w:t xml:space="preserve">Златоустовского городского округа </w:t>
      </w:r>
      <w:r>
        <w:rPr>
          <w:lang w:eastAsia="ru-RU"/>
        </w:rPr>
        <w:t>в установленном порядке.</w:t>
      </w:r>
    </w:p>
    <w:p>
      <w:pPr>
        <w:pStyle w:val="Normal"/>
        <w:rPr>
          <w:lang w:eastAsia="ru-RU"/>
        </w:rPr>
      </w:pPr>
      <w:r>
        <w:rPr>
          <w:lang w:eastAsia="ru-RU"/>
        </w:rPr>
        <w:t>4. Опубликовать настоящее решение в официальных средствах массовой информа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5.  Контроль исполнения настоящего решения возложить  на комиссию по образованию, культуре, спорту и молодежной политик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lang w:eastAsia="ru-RU"/>
        </w:rPr>
        <w:t>Златоустовского городского округа                                                                  П.Н. Варганов</w:t>
      </w:r>
    </w:p>
    <w:p>
      <w:pPr>
        <w:pStyle w:val="Normal"/>
        <w:suppressAutoHyphens w:val="true"/>
        <w:spacing w:lineRule="auto" w:line="360"/>
        <w:ind w:right="198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uppressAutoHyphens w:val="true"/>
        <w:spacing w:lineRule="auto" w:line="360"/>
        <w:ind w:right="198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right="198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right="1982" w:hanging="0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</w:t>
      </w:r>
    </w:p>
    <w:p>
      <w:pPr>
        <w:pStyle w:val="Normal"/>
        <w:suppressAutoHyphens w:val="true"/>
        <w:ind w:right="198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right="1982" w:firstLine="538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suppressAutoHyphens w:val="true"/>
        <w:ind w:right="-2" w:firstLine="538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suppressAutoHyphens w:val="true"/>
        <w:ind w:right="-2" w:firstLine="538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латоустовского городского округа</w:t>
      </w:r>
    </w:p>
    <w:p>
      <w:pPr>
        <w:pStyle w:val="Normal"/>
        <w:suppressAutoHyphens w:val="true"/>
        <w:spacing w:before="120" w:after="0"/>
        <w:ind w:right="-2" w:firstLine="538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  24.06.2015 г. № 48-ЗГО    </w:t>
      </w:r>
    </w:p>
    <w:p>
      <w:pPr>
        <w:pStyle w:val="Normal"/>
        <w:suppressAutoHyphens w:val="true"/>
        <w:spacing w:before="36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ОЖЕНИЕ </w:t>
      </w:r>
    </w:p>
    <w:p>
      <w:pPr>
        <w:pStyle w:val="Normal"/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правление по физической культуре и спорту </w:t>
      </w:r>
    </w:p>
    <w:p>
      <w:pPr>
        <w:pStyle w:val="Normal"/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латоустовского городского округа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0" w:firstLine="33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ие положения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/>
      </w:pPr>
      <w:r>
        <w:rPr>
          <w:rFonts w:eastAsia="Calibri"/>
          <w:lang w:eastAsia="en-US"/>
        </w:rPr>
        <w:t xml:space="preserve">Управление по физической культуре и спорту  Златоустовского городского округа (далее — Управление) является отраслевым органом Администрации Златоустовского городского округа, и действует на основании Устава Златоустовского городского округа и настоящего Положения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в своей деятельности руководствуется Конституцией Российской Федерации, Федеральным законом от 06.10.2003 г. № 131-ФЗ «Об общих принципах местного само</w:t>
        <w:softHyphen/>
        <w:t>управления в Российской Федерации», Федеральным законом от 04.12.2007 г. № 329-ФЗ «О физи</w:t>
        <w:softHyphen/>
        <w:t>ческой культуре и спорте в Российской Федерации», иным законодательством Российской Федерации и Челябинской области, а также правовыми актами органов местного самоуправления Златоустовского городского округа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Управление подчиняется Главе Златоустовского городского округа и курирующему работу Управления заместителю Главы Златоустовского городского округа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/>
      </w:pPr>
      <w:r>
        <w:rPr>
          <w:rFonts w:eastAsia="Calibri"/>
          <w:lang w:eastAsia="en-US"/>
        </w:rPr>
        <w:t>Полное наименование Управления – Муниципальное казённое учреждение Управление по физической культуре и  спорту Златоустовского городского округа. Сокращенное наименование Управления – МКУ УФКиС ЗГО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является юридическим лицом, имеет самостоятельный баланс, счета в банках, круглую печать с изображением герба города Златоуста и со своим наименованием, другие необходимые для осуществления своей деятельности печати, штампы, бланки и официальные атрибуты; от своего имени приобретает имущественные и неимущественные права, может выступать истцом и ответчиком в судах в соответствии с законодательством Российской Федерации. Управление подлежит государственной регистрации в качестве муниципального казенного учреждения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Управлении утверждается Решением Собрания депутатов Златоустовского городского округа. Структура и штатная численность работников Управления утверждаются распоряжением Администрации Златоустовского городского округа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В штате Управления имеются должности муниципальной службы, а также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и место нахождения: 456200, г. Златоуст, ул. им. М.И. Калинина, дом 7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414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33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ая цель и задачи Управления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 xml:space="preserve">Основной целью деятельности Управления  </w:t>
      </w:r>
      <w:r>
        <w:rPr>
          <w:lang w:eastAsia="en-US"/>
        </w:rPr>
        <w:t xml:space="preserve">является реализация на территории Златоустовского городского округа государственной политики </w:t>
      </w:r>
      <w:r>
        <w:rPr>
          <w:bCs/>
          <w:lang w:eastAsia="en-US"/>
        </w:rPr>
        <w:t xml:space="preserve">в </w:t>
      </w:r>
      <w:r>
        <w:rPr>
          <w:lang w:eastAsia="en-US"/>
        </w:rPr>
        <w:t>сфере физической культуры и спорта.</w:t>
      </w:r>
    </w:p>
    <w:p>
      <w:pPr>
        <w:pStyle w:val="Normal"/>
        <w:suppressAutoHyphens w:val="true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правление возлагаются следующие задачи: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создание условий для развития массовой физической культуры и спорта  на территории Златоустовского городского округа;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привлечение различных групп населения к регулярным занятиям различными формами физической культуры и спорта с целью повышения уровня физической подготовки, сокращения заболеваемости, повышения работоспособности и улучшения социальной обстановки в обществе;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обеспечение развития материально-технической и спортивной базы для занятий физической культурой и спортом;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пропаганда здорового образа жизни среди населения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ведения муниципальных официальных физкультурных мероприятий и спортивных мероприятий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0" w:firstLine="33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ункции Управления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решения основных задач Управление выполняет следующие функции: </w:t>
      </w:r>
    </w:p>
    <w:p>
      <w:pPr>
        <w:pStyle w:val="Normal"/>
        <w:numPr>
          <w:ilvl w:val="0"/>
          <w:numId w:val="1"/>
        </w:numPr>
        <w:suppressAutoHyphens w:val="true"/>
        <w:spacing w:before="120" w:after="80"/>
        <w:ind w:left="0" w:firstLine="284"/>
        <w:rPr/>
      </w:pPr>
      <w:r>
        <w:rPr>
          <w:rFonts w:eastAsia="Calibri"/>
          <w:lang w:eastAsia="en-US"/>
        </w:rPr>
        <w:t xml:space="preserve">определение основных задач и направлений развития физической культуры и спорта в Златоустовском городском округе; </w:t>
      </w:r>
    </w:p>
    <w:p>
      <w:pPr>
        <w:pStyle w:val="Normal"/>
        <w:numPr>
          <w:ilvl w:val="0"/>
          <w:numId w:val="1"/>
        </w:numPr>
        <w:suppressAutoHyphens w:val="true"/>
        <w:spacing w:before="120" w:after="80"/>
        <w:ind w:left="0" w:firstLine="284"/>
        <w:rPr/>
      </w:pPr>
      <w:r>
        <w:rPr>
          <w:rFonts w:eastAsia="Calibri"/>
          <w:lang w:eastAsia="en-US"/>
        </w:rPr>
        <w:t>подготовку и реализацию целевых и отраслевых городских программ по развитию физической культуры и  спорта в Златоустовском городском округе;</w:t>
      </w:r>
    </w:p>
    <w:p>
      <w:pPr>
        <w:pStyle w:val="Normal"/>
        <w:numPr>
          <w:ilvl w:val="0"/>
          <w:numId w:val="1"/>
        </w:numPr>
        <w:suppressAutoHyphens w:val="true"/>
        <w:spacing w:before="120" w:after="80"/>
        <w:ind w:left="0" w:firstLine="284"/>
        <w:rPr/>
      </w:pPr>
      <w:r>
        <w:rPr>
          <w:rFonts w:eastAsia="Calibri"/>
          <w:lang w:eastAsia="en-US"/>
        </w:rPr>
        <w:t>популяризация физической культуры и спорта  среди различных групп населе</w:t>
        <w:softHyphen/>
        <w:t>ния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и реализация календарных планов физкультурных мероприятий и спортив</w:t>
        <w:softHyphen/>
        <w:t xml:space="preserve">ных мероприятий в Златоустовском городском округе;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/>
      </w:pPr>
      <w:r>
        <w:rPr>
          <w:rFonts w:eastAsia="Calibri"/>
          <w:lang w:eastAsia="en-US"/>
        </w:rPr>
        <w:t xml:space="preserve">организация медицинского обеспечения официальных физкультурных мероприятий и спортивных мероприятий </w:t>
      </w:r>
      <w:r>
        <w:rPr>
          <w:rFonts w:eastAsia="Calibri"/>
          <w:bCs/>
          <w:lang w:eastAsia="en-US"/>
        </w:rPr>
        <w:t xml:space="preserve">в </w:t>
      </w:r>
      <w:r>
        <w:rPr>
          <w:rFonts w:eastAsia="Calibri"/>
          <w:lang w:eastAsia="en-US"/>
        </w:rPr>
        <w:t>Златоустовском городском округе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обеспечению общественного порядка и общественной безопасности при про</w:t>
        <w:softHyphen/>
        <w:t>ведении в Златоустовском городском округе официальных физкультурных мероприятий и спор</w:t>
        <w:softHyphen/>
        <w:t>тивн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порядка формирования спортивных сборных команд Златоустовского город</w:t>
        <w:softHyphen/>
        <w:t>ского округа, их обеспечение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рганизации и проведении межмуниципальных, региональных, межрегио</w:t>
        <w:softHyphen/>
        <w:t>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Челябинской области, проводимых на территории Златоустовского городского округ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содействия субъектам физической культуры и спорта, осуществляющим свою деятельность на территории Златоустовского городского округ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е уставов (изменения к уставам) подведомственных муниципальных учреждений/организаций физической культуры и спорт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ие назначения на должность и увольнение с должности руководителей подведомственных муниципальных учреждений/организаций физической культуры и спорта, применяет к ним меры поощрения и дисциплинарного взыскания (кроме увольнения по соответствующим основаниям); 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полномочий главного распорядителя средств бюджета Златоустовского городского округа, предусмотренных на содержание подведомственных учреждений/организаций и Управления в целях реализации возложенных на него функций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и контроль деятельности подведомственных муниципальных учреждений/организаций физической культуры и спорта;</w:t>
        <w:tab/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ает заказчиком при размещении муниципального заказа на поставку товаров, выполнение работ и оказание услуг для нужд Управления и подведомственных муниципальных учреждений/организаций физической культуры и спорт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/>
      </w:pPr>
      <w:r>
        <w:rPr>
          <w:rFonts w:eastAsia="Calibri"/>
          <w:lang w:eastAsia="en-US"/>
        </w:rPr>
        <w:t>организует подготовку и переподготовку кадров, проводит в соответствии с утвержденными графиками квалификационную аттестацию руководителей, заместителей руководителя и главных бухгалтеров  подведомственных муниципальных учреждений/организаций физической культуры и спорта, результаты которых протоколируются и при необходимости протоколы на руководителей предоставляются курирующему Управление заместителю главы Златоустовского городского округа для принятия решений; а также организует методи</w:t>
        <w:softHyphen/>
        <w:t>ческое обеспечение деятельности учреждений/организаций в сфере физической культуры и спорт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взаимодействие с федеральными, областными, ведомственными органи</w:t>
        <w:softHyphen/>
        <w:t>зациями физической культуры и спорта, общественными физкультурно-спортивными объедине</w:t>
        <w:softHyphen/>
        <w:t>ниями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/>
      </w:pPr>
      <w:r>
        <w:rPr>
          <w:rFonts w:eastAsia="Calibri"/>
          <w:lang w:eastAsia="en-US"/>
        </w:rPr>
        <w:t>координирует свою деятельность с Министерством по физической культуре и спорту  Челябинской области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ует развитию физической культуры и спорта в муниципальных образователь</w:t>
        <w:softHyphen/>
        <w:t>ных учреждениях/организациях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одит работу с обращениями граждан и организаций; работу по повышению квалификации физкультурных кадров; проводит комплексные плановые и внеплановые проверки деятельности подведомственных муниципальных учреждений/организаций спортивной направленности; 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атайствует о присвоении разрядов, государственных и ведомственных почетных званий и наград, наград и поощрений Администрации Златоустовского городского округа, Собрания депутатов Златоустовского городского округа, Правительства Челябинской области и Законодательного собрания Челябинской области спортсменам и работникам физической культуры и спорта, ветеранам спорта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/>
      </w:pPr>
      <w:r>
        <w:rPr>
          <w:rFonts w:eastAsia="Calibri"/>
          <w:lang w:eastAsia="en-US"/>
        </w:rPr>
        <w:t>разрабатывает и выпускает различные печатные материалы по физической культуре и спорту, обеспечивает взаимодействие со средствами массовой информации, создает информационную базу физической культуры и спорта  в Златоустовском городском округе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и проводит смотры-конкурсы по спортивно-массовой и оздоровительной работе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ает спортивной атрибутикой (грамотами, кубками, значками, вымпелами, медалями и тому подобным), призами, денежным награждением победителей и призеров городских соревнований и спартакиад, лучших тренеров, спортсменов, работников физической культуры, общественный актив, ветеранов спорта, спортивные организации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ует с командами высшей и суперлиги на основании договоров или соглашений;</w:t>
      </w:r>
    </w:p>
    <w:p>
      <w:pPr>
        <w:pStyle w:val="Normal"/>
        <w:numPr>
          <w:ilvl w:val="0"/>
          <w:numId w:val="1"/>
        </w:numPr>
        <w:suppressAutoHyphens w:val="true"/>
        <w:spacing w:before="80" w:after="80"/>
        <w:ind w:left="0" w:firstLine="284"/>
        <w:rPr/>
      </w:pPr>
      <w:r>
        <w:rPr>
          <w:rFonts w:eastAsia="Calibri"/>
          <w:lang w:eastAsia="en-US"/>
        </w:rPr>
        <w:t xml:space="preserve">участвует в реализации областных и российских целевых программ по развитию физической культуры и спорта; </w:t>
      </w:r>
    </w:p>
    <w:p>
      <w:pPr>
        <w:pStyle w:val="Normal"/>
        <w:numPr>
          <w:ilvl w:val="0"/>
          <w:numId w:val="1"/>
        </w:numPr>
        <w:suppressAutoHyphens w:val="true"/>
        <w:spacing w:before="80" w:after="120"/>
        <w:ind w:left="0" w:firstLine="284"/>
        <w:rPr/>
      </w:pPr>
      <w:r>
        <w:rPr>
          <w:rFonts w:eastAsia="Calibri"/>
          <w:lang w:eastAsia="en-US"/>
        </w:rPr>
        <w:t>осуществляет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 xml:space="preserve">иные, установленные в соответствии с законодательством Российской Федерации и Уставом Златоустовского городского округа, полномочия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28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а и обязанности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для выполнения возложенных на него задач и функций имеет право: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тересы Администрации Златоустовского городского округа во всех учреждениях, организациях, предприятиях, учебных заведениях, органах государственной власти и местного самоуправления по вопросам, связанным с выполнением возложенных на Управление функций и задач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ть и вносить в установленном порядке на рассмотрение Главы Златоустовского городского округа проекты правовых актов, а также проекты решений на рассмотрение Собрания депутатов Златоустовского городского округа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ть решения о развитии, передаче и организации перспективных  и иных видов спорта в подведомственных учреждениях/организациях; 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ть материальную помощь работникам Управления, подведомственных учреждений/организаций, ветеранам спорта и труда по их заявлениям на лечение, в связи с юбилейными датами и чрезвычайными обстоятельствами в пределах, выделенных на эти цели, средств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ировать в установленном порядке предложения о создании, реорганизации и ликвидации муниципальных учреждений/организаций спортивной направленност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в установленном порядке проверки целевого использования бюджетных средств подведомственных муниципальных учреждений/организаций, находящихся в ведении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запрашивать от руководителей спортивных организаций, независимо от формы собственности, информацию по вопросам состояния, перспективы развития физической культуры и спорта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инициировать и проводить совещания, конференции, семинары, активы, заседания коллегий и комиссий, аппаратных совещаний с различными организациями и физкультурными работниками с привлечением организаций, заинтересованных в развитии физической культуры и спорта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проведение учебно-тренировочных и оздоровительных сборов для ведущих спортсменов Златоустовского городского округа и учащихся подведомственных учреждений/организаций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ать в установленном порядке договоры и соглашения с организациями и физическими лицами на поставку продукции и организацию услуг, необходимых для выполнения возложенных на Управление функций и задач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осуществлять рекламно-информационную деятельность в сфере физической культуры и спорта, включая вопросы пропаганды здорового образа жизн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ные права и полномочия, переданные Управлению в соответствии с правовыми актами Администрации Златоустовского городского округа и Собрания депутатов Златоустовского городского округа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обяза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true"/>
        <w:autoSpaceDE w:val="false"/>
        <w:spacing w:lineRule="exact" w:line="276" w:before="80" w:after="80"/>
        <w:ind w:left="26" w:right="48" w:firstLine="258"/>
        <w:jc w:val="both"/>
        <w:rPr>
          <w:spacing w:val="-28"/>
          <w:lang w:eastAsia="ru-RU"/>
        </w:rPr>
      </w:pPr>
      <w:r>
        <w:rPr>
          <w:rFonts w:eastAsia="Calibri"/>
          <w:lang w:eastAsia="en-US"/>
        </w:rPr>
        <w:t>осуществлять</w:t>
      </w:r>
      <w:r>
        <w:rPr>
          <w:lang w:eastAsia="ru-RU"/>
        </w:rPr>
        <w:t xml:space="preserve"> свою деятельность в соответствии с законодательством Российской Феде</w:t>
        <w:softHyphen/>
        <w:t xml:space="preserve">рации, Челябинской области и нормативно-правовыми актами </w:t>
      </w:r>
      <w:r>
        <w:rPr>
          <w:rFonts w:eastAsia="Calibri"/>
          <w:lang w:eastAsia="en-US"/>
        </w:rPr>
        <w:t>Златоустовского городского округа</w:t>
      </w:r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true"/>
        <w:autoSpaceDE w:val="false"/>
        <w:spacing w:lineRule="exact" w:line="276" w:before="80" w:after="80"/>
        <w:ind w:left="26" w:right="48" w:firstLine="258"/>
        <w:jc w:val="both"/>
        <w:rPr>
          <w:spacing w:val="-13"/>
          <w:lang w:eastAsia="ru-RU"/>
        </w:rPr>
      </w:pPr>
      <w:r>
        <w:rPr>
          <w:lang w:eastAsia="ru-RU"/>
        </w:rPr>
        <w:t xml:space="preserve">выполнять поручения Главы Златоустовского городского округа (заместителя Главы </w:t>
      </w:r>
      <w:r>
        <w:rPr>
          <w:rFonts w:eastAsia="Calibri"/>
          <w:lang w:eastAsia="en-US"/>
        </w:rPr>
        <w:t>Златоустовского городского округа</w:t>
      </w:r>
      <w:r>
        <w:rPr>
          <w:lang w:eastAsia="ru-RU"/>
        </w:rPr>
        <w:t>, курирующего деятельность Управления)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true"/>
        <w:autoSpaceDE w:val="false"/>
        <w:spacing w:lineRule="exact" w:line="276" w:before="80" w:after="120"/>
        <w:ind w:left="26" w:right="48" w:firstLine="258"/>
        <w:jc w:val="both"/>
        <w:rPr>
          <w:spacing w:val="-13"/>
          <w:lang w:eastAsia="ru-RU"/>
        </w:rPr>
      </w:pPr>
      <w:r>
        <w:rPr>
          <w:lang w:eastAsia="ru-RU"/>
        </w:rPr>
        <w:t>представлять сведения по запросам органов государственной власти Челябинской облас</w:t>
        <w:softHyphen/>
        <w:t>ти, органов местного самоуправления Златоустовского городского округа в пределах своих пол</w:t>
        <w:softHyphen/>
        <w:t>номочий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0" w:firstLine="33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ство Управлением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возглавляет начальник, назначаемый на должность и освобождаемый от должности Главой Златоустовского городского округа. Срок полномочий начальника Управления определяется трудовым договором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непосредственно подчиняется заместителю Главы Златоустовского городского округа, курирующего деятельность Управления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/>
      </w:pPr>
      <w:r>
        <w:rPr>
          <w:lang w:eastAsia="en-US"/>
        </w:rPr>
        <w:t>Начальник Управления несет персональную ответственность за выполнение возложенных на Управление полномочий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: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 деятельностью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яет обязанности между заместителями начальника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ает на должность и освобождает от должности в установленном порядке сотрудников Управления, принимает решения об их поощрении и применении дисциплинарных взысканий, выдает доверенности на представление интересов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штатное расписание Управления в пределах утвержденной распоряжением Администрации Златоустовского городского округа штатной численности и структуры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смету расходов на содержание Управления в пределах средств, предусмотренных в бюджете Златоустовского городского округа на соответствующий год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ет интересы Управления по всем вопросам его деятельности без доверенност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аботу Управления, издает в пределах своей компетенции приказы, принимает решения, проводит совеща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планы работы Управления, а также отчеты о его 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/>
      </w:pPr>
      <w:r>
        <w:rPr>
          <w:rFonts w:eastAsia="Calibri"/>
          <w:lang w:eastAsia="en-US"/>
        </w:rPr>
        <w:t>утверждает должностные инструкции работников, положения о структурных подразделениях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уставы, сметы финансирования и тарификационные списки подведомственных учреждений/организаций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муниципальные задания подведомственным учреждениям/ организациям на оказание муниципальных услуг населению;</w:t>
      </w:r>
    </w:p>
    <w:p>
      <w:pPr>
        <w:pStyle w:val="Normal"/>
        <w:numPr>
          <w:ilvl w:val="1"/>
          <w:numId w:val="4"/>
        </w:numPr>
        <w:suppressAutoHyphens w:val="true"/>
        <w:spacing w:before="0" w:after="6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ет меры поощрения, налагает взыскания на руководителей учреждений/организаций (за исключением увольнения), подведомственных Управлению;</w:t>
      </w:r>
    </w:p>
    <w:p>
      <w:pPr>
        <w:pStyle w:val="Normal"/>
        <w:numPr>
          <w:ilvl w:val="1"/>
          <w:numId w:val="4"/>
        </w:numPr>
        <w:suppressAutoHyphens w:val="true"/>
        <w:spacing w:before="0" w:after="6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повышение квалификации работников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6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надлежащее ведение кадровой документации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6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необходимые организационные и технические меры для защиты персональных данных работников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Normal"/>
        <w:numPr>
          <w:ilvl w:val="1"/>
          <w:numId w:val="4"/>
        </w:numPr>
        <w:suppressAutoHyphens w:val="true"/>
        <w:spacing w:before="0" w:after="6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ается находящимся в оперативном управлении имуществом, бюджетными и привлеченными финансовыми средствами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соблюдение финансовой дисциплины и защиту имущественных и иных интересов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ет календарь и смету финансирования городских спортивно-массовых мероприятий и соревнований по видам спорта; 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вает счета в учреждениях банков, совершает от имени Управления банковские операции, подписывает финансовые документы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ает муниципальные контракты на поставку товаров, производство работ, оказание услуг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ает с организациями независимо от форм собственности договоры о сотрудничестве в пределах своей компетенци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заседаниях и совещаниях, проводимых Главой Златоустовского городского округа, его заместителями и Собранием депутатов Златоустовского городского округа, по вопросам, входящим в компетенцию Управления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и привлекает к выполнению задач, возложенных на Управление, на общественных началах или договорной основе организации и физических лиц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осит в установленном порядке предложения Главе Златоустовского городского округа или заместителю Главы округа, курирующему Управление, о назначении и освобождении от должности руководителей подведомственных муниципальных учреждений/организаций спортивной направленности; 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личный прием граждан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ает иные действия, необходимые для выполнения поставленных задач перед Управлением.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jc w:val="both"/>
        <w:rPr/>
      </w:pPr>
      <w:r>
        <w:rPr>
          <w:rFonts w:eastAsia="Calibri"/>
          <w:lang w:eastAsia="en-US"/>
        </w:rPr>
        <w:t>Начальник Управления вправе делегировать своим заместителям полномочия по подписанию приказов, других документов, касающихся деятельности подведомственных учреждений/организаций и Управления.</w:t>
      </w:r>
      <w:bookmarkStart w:id="0" w:name="sub_116"/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>В отсутствие начальника Управления его обязанности исполняет заместитель начальника Управления на основании приказа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lang w:eastAsia="en-US"/>
        </w:rPr>
        <w:t>По решению начальника Управления для граждан, впервые или вновь поступающих на муниципальную службу, может проводиться конкурс, в порядке, установленном решением Собра</w:t>
        <w:softHyphen/>
        <w:t>ния депутатов Златоустовского городского округа.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Для решения важнейших вопросов в сфере физической культуры и спорта в Управлении создается коллегия, являющаяся совещательным органом. Возглавляет коллегию начальник Управления.</w:t>
      </w:r>
    </w:p>
    <w:p>
      <w:pPr>
        <w:pStyle w:val="Normal"/>
        <w:suppressAutoHyphens w:val="true"/>
        <w:spacing w:before="0" w:after="80"/>
        <w:ind w:firstLine="284"/>
        <w:rPr>
          <w:lang w:eastAsia="en-US"/>
        </w:rPr>
      </w:pPr>
      <w:r>
        <w:rPr>
          <w:lang w:eastAsia="en-US"/>
        </w:rPr>
        <w:t>При Управлении могут создаваться иные совещательные органы (тренерские, педагогические и т.д.) которые не являются струк</w:t>
        <w:softHyphen/>
        <w:t xml:space="preserve">турными подразделениями Управления. </w:t>
      </w:r>
    </w:p>
    <w:p>
      <w:pPr>
        <w:pStyle w:val="Normal"/>
        <w:suppressAutoHyphens w:val="true"/>
        <w:spacing w:before="0" w:after="80"/>
        <w:ind w:firstLine="284"/>
        <w:rPr/>
      </w:pPr>
      <w:r>
        <w:rPr>
          <w:lang w:eastAsia="en-US"/>
        </w:rPr>
        <w:t>Деятельность совещательных органов регламентируется соответствующими положениями, утверждаемыми начальником Управл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и Управления в своей деятельности руководствуются настоящим Положением, должностными регламентами, должностными инструкциями и служебным распорядком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0" w:firstLine="28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мущество и средства Управления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lang w:eastAsia="en-US"/>
        </w:rPr>
        <w:t xml:space="preserve">При осуществлении своих функций Управление использует имущество, являющееся </w:t>
      </w:r>
      <w:r>
        <w:rPr>
          <w:spacing w:val="-1"/>
          <w:lang w:eastAsia="en-US"/>
        </w:rPr>
        <w:t>муниципальной собственностью и закреплённое за ним на праве оперативного управления.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деятельности Управления осуществляется за счет средств, предусмотренных в бюджете Златоустовского городского округа, в соответствии с бюджетной сметой и штатным расписанием, а также иных не запрещенных действующим законодательством источников.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lang w:eastAsia="ru-RU"/>
        </w:rPr>
        <w:t>Управление самостоятельно распоряжается финансовыми средствами в соответствии с бюджетной сметой в пределах выделенных ассигнований.</w:t>
      </w:r>
    </w:p>
    <w:p>
      <w:pPr>
        <w:pStyle w:val="Normal"/>
        <w:numPr>
          <w:ilvl w:val="0"/>
          <w:numId w:val="4"/>
        </w:numPr>
        <w:suppressAutoHyphens w:val="true"/>
        <w:spacing w:before="120" w:after="80"/>
        <w:ind w:left="0" w:firstLine="284"/>
        <w:rPr>
          <w:rFonts w:eastAsia="Calibri"/>
          <w:lang w:eastAsia="en-US"/>
        </w:rPr>
      </w:pPr>
      <w:r>
        <w:rPr>
          <w:lang w:eastAsia="ru-RU"/>
        </w:rPr>
        <w:t>Источниками формирования имущества и финансовых ресурсов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0" w:after="120"/>
        <w:ind w:left="720" w:firstLine="284"/>
        <w:rPr>
          <w:spacing w:val="-30"/>
          <w:lang w:eastAsia="ru-RU"/>
        </w:rPr>
      </w:pPr>
      <w:r>
        <w:rPr>
          <w:lang w:eastAsia="ru-RU"/>
        </w:rPr>
        <w:t>средства мест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0" w:after="120"/>
        <w:ind w:left="720" w:firstLine="284"/>
        <w:rPr>
          <w:spacing w:val="-30"/>
          <w:lang w:eastAsia="ru-RU"/>
        </w:rPr>
      </w:pPr>
      <w:r>
        <w:rPr>
          <w:spacing w:val="-1"/>
          <w:lang w:eastAsia="ru-RU"/>
        </w:rPr>
        <w:t>имущество, закреплённое за Управлением в оперативное управление;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0" w:after="120"/>
        <w:ind w:left="720" w:firstLine="284"/>
        <w:rPr>
          <w:spacing w:val="-30"/>
          <w:lang w:eastAsia="ru-RU"/>
        </w:rPr>
      </w:pPr>
      <w:r>
        <w:rPr>
          <w:lang w:eastAsia="ru-RU"/>
        </w:rPr>
        <w:t>доходы, полученные от приносящей доход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0" w:after="120"/>
        <w:ind w:left="720" w:firstLine="284"/>
        <w:rPr>
          <w:spacing w:val="-30"/>
          <w:lang w:eastAsia="ru-RU"/>
        </w:rPr>
      </w:pPr>
      <w:r>
        <w:rPr>
          <w:spacing w:val="-1"/>
          <w:lang w:eastAsia="ru-RU"/>
        </w:rPr>
        <w:t>иные источники, разрешённые законодательством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74" w:before="240" w:after="120"/>
        <w:ind w:left="0" w:firstLine="284"/>
        <w:rPr>
          <w:rFonts w:eastAsia="Calibri"/>
          <w:lang w:eastAsia="en-US"/>
        </w:rPr>
      </w:pPr>
      <w:r>
        <w:rPr>
          <w:lang w:eastAsia="ru-RU"/>
        </w:rPr>
        <w:t>Управление самостоятельно осуществляет бухгалтерский учёт, готовит бухгалтерскую и статистическую отчётнос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ветственность</w:t>
      </w:r>
    </w:p>
    <w:p>
      <w:pPr>
        <w:pStyle w:val="Normal"/>
        <w:numPr>
          <w:ilvl w:val="0"/>
          <w:numId w:val="4"/>
        </w:numPr>
        <w:suppressAutoHyphens w:val="true"/>
        <w:spacing w:before="240" w:after="80"/>
        <w:ind w:left="0" w:firstLine="284"/>
        <w:jc w:val="both"/>
        <w:rPr>
          <w:rFonts w:eastAsia="Calibri"/>
          <w:lang w:eastAsia="en-US"/>
        </w:rPr>
      </w:pPr>
      <w:bookmarkStart w:id="1" w:name="sub_4"/>
      <w:bookmarkEnd w:id="1"/>
      <w:r>
        <w:rPr>
          <w:rFonts w:eastAsia="Calibri"/>
          <w:lang w:eastAsia="en-US"/>
        </w:rPr>
        <w:t>Начальник Управления несет предусмотренную законодательством персональную ответственность за: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bookmarkStart w:id="2" w:name="sub_4"/>
      <w:bookmarkEnd w:id="2"/>
      <w:r>
        <w:rPr>
          <w:rFonts w:eastAsia="Calibri"/>
          <w:lang w:eastAsia="en-US"/>
        </w:rPr>
        <w:t>неисполнение или ненадлежащее исполнение возложенных на Управления полномочий в пределах своей компетенци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воевременное и (или) противоречащее законодательству принятие решений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целевое использование бюджетных средств.</w:t>
      </w:r>
      <w:bookmarkStart w:id="3" w:name="sub_119"/>
    </w:p>
    <w:p>
      <w:pPr>
        <w:pStyle w:val="Normal"/>
        <w:numPr>
          <w:ilvl w:val="0"/>
          <w:numId w:val="4"/>
        </w:numPr>
        <w:suppressAutoHyphens w:val="true"/>
        <w:spacing w:before="24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и начальника Управления несут персональную ответственность за: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bookmarkEnd w:id="3"/>
      <w:r>
        <w:rPr>
          <w:rFonts w:eastAsia="Calibri"/>
          <w:lang w:eastAsia="en-US"/>
        </w:rPr>
        <w:t>неисполнение или ненадлежащее исполнение возложенных на Управление полномочий в пределах своей компетенции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воевременное и (или) противоречащее законодательству принятие решений;</w:t>
      </w:r>
    </w:p>
    <w:p>
      <w:pPr>
        <w:pStyle w:val="Normal"/>
        <w:numPr>
          <w:ilvl w:val="1"/>
          <w:numId w:val="4"/>
        </w:numPr>
        <w:suppressAutoHyphens w:val="true"/>
        <w:spacing w:before="0" w:after="8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целевое использование бюджетных средств.</w:t>
      </w:r>
      <w:bookmarkStart w:id="4" w:name="sub_120"/>
    </w:p>
    <w:p>
      <w:pPr>
        <w:pStyle w:val="Normal"/>
        <w:numPr>
          <w:ilvl w:val="0"/>
          <w:numId w:val="4"/>
        </w:numPr>
        <w:suppressAutoHyphens w:val="true"/>
        <w:spacing w:before="240" w:after="80"/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Сотрудники Управления несут ответственность за неисполнение и (или) ненадлежащее исполнение своих должностных обязанностей, определенных в должностных регламентах, должностных инструкциях, в соответствии с законодательством Российской Федерации и Челябинской области о </w:t>
      </w:r>
      <w:hyperlink r:id="rId4">
        <w:r>
          <w:rPr>
            <w:rStyle w:val="InternetLink"/>
            <w:rFonts w:eastAsia="Calibri"/>
            <w:bCs/>
            <w:lang w:eastAsia="en-US"/>
          </w:rPr>
          <w:t>муниципальной службе</w:t>
        </w:r>
      </w:hyperlink>
      <w:r>
        <w:rPr>
          <w:rFonts w:eastAsia="Calibri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Cs/>
            <w:lang w:eastAsia="en-US"/>
          </w:rPr>
          <w:t>Трудовым кодексом</w:t>
        </w:r>
      </w:hyperlink>
      <w:r>
        <w:rPr>
          <w:rFonts w:eastAsia="Calibri"/>
          <w:lang w:eastAsia="en-US"/>
        </w:rPr>
        <w:t xml:space="preserve"> Российской Федерации.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организация и ликвидация Управления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Управления прекращается путем его ликвидации или реорганизаци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организации Управления все документы (управленческие, финансово-хозяйственные, по личному составу и другие) передаются в соответствии с действующим законодательством Российской Федерации и нормативными правовыми актами органов местного самоуправления Златоустовского городского округа правопреемнику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квидации Управления документы постоянного хранения, по личному составу (приказы, личные дела, карточки учета, лицевые счета) передаются на хранение в Архив Златоустовского городского округа, а имущество, находящееся в его оперативном управлении передается собственнику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284"/>
        <w:rPr>
          <w:rFonts w:eastAsia="Calibri"/>
          <w:lang w:eastAsia="en-US"/>
        </w:rPr>
      </w:pPr>
      <w:r>
        <w:rPr>
          <w:lang w:eastAsia="en-US"/>
        </w:rPr>
        <w:t xml:space="preserve">При реорганизации и ликвидации Управления работникам гарантируется соблюдение их </w:t>
      </w:r>
      <w:r>
        <w:rPr>
          <w:bCs/>
          <w:spacing w:val="-2"/>
          <w:lang w:eastAsia="en-US"/>
        </w:rPr>
        <w:t xml:space="preserve">прав и </w:t>
      </w:r>
      <w:r>
        <w:rPr>
          <w:spacing w:val="-2"/>
          <w:lang w:eastAsia="en-US"/>
        </w:rPr>
        <w:t>законных интересов в соответствии с действующим законодательством РФ.</w:t>
      </w:r>
    </w:p>
    <w:p>
      <w:pPr>
        <w:pStyle w:val="Normal"/>
        <w:suppressAutoHyphens w:val="tru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Златоустовского городского округа                                                          В.А. Жилин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0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20"/>
      <w:w w:val="1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4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6-08T09:14:00Z</cp:lastPrinted>
  <dcterms:modified xsi:type="dcterms:W3CDTF">2015-06-24T12:26:00Z</dcterms:modified>
  <cp:revision>9</cp:revision>
  <dc:subject/>
  <dc:title>  </dc:title>
</cp:coreProperties>
</file>